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rR 3.3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IME FOR TRIAL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- (b)</w:t>
        <w:tab/>
        <w:t>[Unchanged]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ind w:left="1440" w:hanging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(c) </w:t>
        <w:tab/>
        <w:tab/>
        <w:t>Commencement Date.</w:t>
      </w:r>
    </w:p>
    <w:p>
      <w:pPr>
        <w:pStyle w:val="Normal"/>
        <w:suppressAutoHyphens w:val="true"/>
        <w:ind w:left="1440" w:hanging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Initial Commencement Da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  <w:t>The initial commencement date shall be the date of arraignment as determined under CrR 4.1.</w:t>
      </w:r>
    </w:p>
    <w:p>
      <w:pPr>
        <w:pStyle w:val="Normal"/>
        <w:suppressAutoHyphens w:val="true"/>
        <w:ind w:left="1440" w:hanging="0"/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>In the event the charge is initially filed into superior court the commencement date shall be the date of arraignment as determined under CrR 4.1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>In the event a felony complaint is initially filed under CrRLJ 3.2.1(g), the defendant is detained in jail, and a preliminary hearing is not held, the commencement date shall begin 14 days after the expiration of the time limits specified under CrR 3.2.1(f).</w:t>
      </w:r>
    </w:p>
    <w:p>
      <w:pPr>
        <w:pStyle w:val="Normal"/>
        <w:suppressAutoHyphens w:val="true"/>
        <w:ind w:left="1440" w:hanging="72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uppressAutoHyphens w:val="true"/>
        <w:ind w:left="1440" w:hanging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2) </w:t>
        <w:tab/>
        <w:t>[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Unchanged]</w:t>
      </w:r>
    </w:p>
    <w:p>
      <w:pPr>
        <w:pStyle w:val="Normal"/>
        <w:suppressAutoHyphens w:val="true"/>
        <w:ind w:left="2160" w:hanging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(d) – (h)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[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Unchanged]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u w:val="singl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36:00Z</dcterms:created>
  <dc:creator>Shefler, Susan</dc:creator>
  <dc:description/>
  <cp:keywords/>
  <dc:language>en-US</dc:language>
  <cp:lastModifiedBy>Velthuysen, Sherrie</cp:lastModifiedBy>
  <dcterms:modified xsi:type="dcterms:W3CDTF">2018-11-01T22:36:00Z</dcterms:modified>
  <cp:revision>2</cp:revision>
  <dc:subject/>
  <dc:title/>
</cp:coreProperties>
</file>